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48"/>
          <w:szCs w:val="48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 xml:space="preserve">ตัวอย่างบันทึกขอความเห็นชอบกรณีจัดซื้อไม่เกิน 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 xml:space="preserve">10,000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7"/>
              <w:gridCol w:w="6753"/>
            </w:tblGrid>
            <w:tr>
              <w:trPr/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742950" cy="815975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72"/>
                      <w:szCs w:val="7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8213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่วนราชการ</w:t>
                  </w:r>
                </w:p>
              </w:tc>
              <w:tc>
                <w:tcPr>
                  <w:tcW w:w="82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                                  องค์การบริหารส่วนตำบลเขาแด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4766"/>
              <w:gridCol w:w="523"/>
              <w:gridCol w:w="3579"/>
            </w:tblGrid>
            <w:tr>
              <w:trPr/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7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8875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88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งานขอความเห็นชอบการจัดซื้อจัดจ้า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  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แด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วย  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แด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ได้ดำเนินการจัด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การ  เพื่อใช้สำหรั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มีรายละเอียดหลักฐานการจัดซื้อจัดจ้าง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หลักฐานการจัดซื้อจัดจ้าง เป็นใบส่งข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แจ้งหนี้  เล่ม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 เป็นเงินทั้งสิ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ั้งนี้  การจัดซื้อจัดจ้างดังกล่าวเป็นการดำเนินการตามหนังสือด่วนที่สุด ที่ ก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0405.2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แนวทางการปฏิบัติในการดำเนินการจัดหาพัสดุที่เกี่ยวกับค่าใช้จ่ายในการบริหารงาน  ค่าใช้จ่ายในการฝึกอบรม การจัดงาน  และการประชุมของหน่วยงานของรัฐ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>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ความเห็นชอบการจัด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จ้าง ดังกล่าวข้างต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ห้ถือรายงานนี้เป็นหลักฐา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รวจรับพัสดุโดยอนุโลม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นุมัติให้จ่ายเงิน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 ผู้ขายหรือผู้รับจ้าง หรือในนามบริษัท ห้างร้านฯ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 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บิกจ่ายครั้งน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้อมนี้ได้แนบเอกสารประกอบการจัดซื้อจัดจ้างมาพร้อมรายงานนี้  ดัง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บส่งของ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เอกสารร้านค้า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เนาภาพถ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โครงการฯ พร้อมกำหนดก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เป็น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คำสั่งฯ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เป็น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ind w:left="169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                                           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 หัวหน้า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สุรพล  แสงกล่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สั่ง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แด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นุมัติ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เห็นชอบ  เพรา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า  เสือเหลื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แดง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Angsan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ข้อความธรรมดา"/>
    <w:basedOn w:val="Normal"/>
    <w:qFormat/>
    <w:pPr/>
    <w:rPr>
      <w:rFonts w:ascii="Courier New" w:hAnsi="Courier New" w:eastAsia="Cordia New" w:cs="Courier New"/>
      <w:sz w:val="20"/>
      <w:szCs w:val="20"/>
      <w:lang w:val="en-US" w:eastAsia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6:00Z</dcterms:created>
  <dc:creator>TrueFasterUser</dc:creator>
  <dc:description/>
  <dc:language>en-US</dc:language>
  <cp:lastModifiedBy>admin</cp:lastModifiedBy>
  <cp:lastPrinted>2023-08-09T16:16:00Z</cp:lastPrinted>
  <dcterms:modified xsi:type="dcterms:W3CDTF">2023-08-09T09:16:00Z</dcterms:modified>
  <cp:revision>2</cp:revision>
  <dc:subject/>
  <dc:title>บันทึกข้อความ</dc:title>
</cp:coreProperties>
</file>